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1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ay have seen the first PROMPT.ARC I started d/l'ing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Well since then I learned how to change colors on the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 ought to share this information.  Also, I would like t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P. Graham of Nyack, N.Y. who wrote the TXT2COM program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olor documentation README.COM.  And if anyone h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 Perspective BBS:  (215) 677-5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's Landing (IBM BBS of the University of Pennsylvania):  (215) 898-8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of any additions that can be made, as well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ile's (un??)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rian Gers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